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anuary 5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SBHS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5 PM. Present: Stephani, Wood, Alger &amp; Kruse.  Excused: Jennerjohn, Chisholm, Hougaard, Howard &amp; Holland. Also present were Superintendent Tjernagel &amp; J Holtz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Motion: Wood/Alger</w:t>
      </w:r>
      <w:r>
        <w:rPr>
          <w:sz w:val="28"/>
          <w:szCs w:val="28"/>
        </w:rPr>
        <w:t xml:space="preserve"> to adopt the agenda as presented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ducational Programing Operational Referendum Planning: The group reviewed the referendum process to date as well as information provided by Quarles and Brady. This will be an action item for the January 12, 2022 meeting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Kruse/Wood to adjourn at 5:43 PM.  Motion carried unanimousl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720" w:hanging="0"/>
        <w:jc w:val="right"/>
        <w:rPr/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spacing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45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2-01-06T22:45:00Z</dcterms:modified>
  <cp:revision>2</cp:revision>
  <dc:subject/>
  <dc:title>THE SCHOOL DISTRICT OF STURGEON BAY</dc:title>
</cp:coreProperties>
</file>